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زي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95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ي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abic Transparent"/>
            <w:b/>
            <w:bCs/>
            <w:sz w:val="28"/>
            <w:szCs w:val="28"/>
            <w:lang w:val="en-US"/>
          </w:rPr>
          <w:t>azlobna55@Yahoo.com</w:t>
        </w:r>
      </w:hyperlink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US"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EG"/>
        </w:rPr>
        <w:t>الخبرات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EG"/>
        </w:rPr>
        <w:t>الساب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EG"/>
        </w:rPr>
        <w:t>1997</w:t>
      </w:r>
      <w:r>
        <w:rPr>
          <w:rFonts w:cs="Arabic Transparent"/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زي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ــ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1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زي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فر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فر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  <w:lang w:val="en-US"/>
        </w:rPr>
        <w:t>The Application of Virtual Reflectors in Open Stage Auditoria</w:t>
      </w:r>
      <w:r>
        <w:rPr>
          <w:rFonts w:cs="Arabic Transparent"/>
          <w:sz w:val="28"/>
          <w:szCs w:val="28"/>
          <w:rtl w:val="true"/>
          <w:lang w:val="en-US"/>
        </w:rPr>
        <w:t xml:space="preserve"> ” </w:t>
      </w:r>
      <w:r>
        <w:rPr>
          <w:rFonts w:cs="Arabic Transparent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شط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ى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ق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. 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ق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bookmarkStart w:id="0" w:name="OLE_LINK1"/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>"  .</w:t>
      </w:r>
      <w:r>
        <w:rPr>
          <w:rFonts w:cs="Arabic Transparent"/>
          <w:b/>
          <w:bCs/>
          <w:sz w:val="28"/>
          <w:szCs w:val="28"/>
        </w:rPr>
        <w:t>2014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val="en-US"/>
        </w:rPr>
        <w:t>L.A. El-Zeky and D.J.Oldham, “The use of Virtual Reflectors to Improve Speech Intelligibility in Open Stage Auditoria “ Journal of Building Acoustics, Volume 5, Number 1, 1998.</w:t>
      </w:r>
    </w:p>
    <w:p>
      <w:pPr>
        <w:pStyle w:val="Normal"/>
        <w:numPr>
          <w:ilvl w:val="0"/>
          <w:numId w:val="2"/>
        </w:numPr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val="en-US"/>
        </w:rPr>
        <w:t>D.J.Oldham and L.A. El-Zeky, “The application of Virtual Reflectors in Open Stage Theatres “ An International Acoustics &amp; Vibration, Asia, November 1998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3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مارى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ا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3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براه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Cs/>
          <w:sz w:val="32"/>
          <w:szCs w:val="32"/>
        </w:rPr>
        <w:t>7,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7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Arabic Transparent"/>
          <w:b/>
          <w:bCs/>
          <w:sz w:val="32"/>
          <w:szCs w:val="32"/>
          <w:rtl w:val="true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Cs/>
          <w:sz w:val="32"/>
          <w:szCs w:val="32"/>
        </w:rPr>
        <w:t>7,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7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طف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ق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Cs/>
          <w:sz w:val="32"/>
          <w:szCs w:val="32"/>
        </w:rPr>
        <w:t>7,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7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EG"/>
        </w:rPr>
      </w:pPr>
      <w:r>
        <w:rPr>
          <w:rFonts w:cs="Arabic Transparent"/>
          <w:sz w:val="28"/>
          <w:szCs w:val="28"/>
          <w:rtl w:val="true"/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lobna5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38:00Z</dcterms:created>
  <dc:creator>adham moktar</dc:creator>
  <dc:description/>
  <cp:keywords/>
  <dc:language>en-US</dc:language>
  <cp:lastModifiedBy>hi sense</cp:lastModifiedBy>
  <cp:lastPrinted>2013-05-01T00:41:00Z</cp:lastPrinted>
  <dcterms:modified xsi:type="dcterms:W3CDTF">2015-05-17T21:58:00Z</dcterms:modified>
  <cp:revision>17</cp:revision>
  <dc:subject/>
  <dc:title>السيرة الزاتية</dc:title>
</cp:coreProperties>
</file>